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hyperlink r:id="rId2">
        <w:r>
          <w:rPr>
            <w:rStyle w:val="InternetLink"/>
            <w:b/>
          </w:rPr>
          <w:t>ДОГОВОР</w:t>
        </w:r>
      </w:hyperlink>
      <w:r>
        <w:rPr>
          <w:b/>
        </w:rPr>
        <w:t xml:space="preserve"> № 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звозмездного пользова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Белореченск                          </w:t>
        <w:tab/>
        <w:tab/>
        <w:tab/>
        <w:tab/>
        <w:t xml:space="preserve">            "21"октября 2014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е отделение ДОСААФ России Апшеронского района, ИНН 2325012348, ОГРН 1102300003849, адрес: Краснодарский край, Апшеронский район, г. Апшеронск, ул. Ленина, 27, именуемое в дальнейшем "Ссудодатель", в лице Председателя Науменко Константина Арнольдовича, 14.01.1962 года рождения  паспорт 03 06 471738 выдан ОВД Апшеронского района Краснодарского края 09.03.2007 года, действующего на основании Устава, с одной стороны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естное отделение Общероссийской общественно-государственной  организации «Добровольное общество содействия армии, авиации и флоту России «Белореченского района Краснодарского края», именуемая в дальнейшем  "Ссудополучатель", в лице Председателя Тлехас Мурата Азаматовича, 25.11.1949 года рождения паспорт 03 04 549793 выдан ОВД Белореченского района Краснодарского края 15.01.2004 год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1. ОБЩИЕ УСЛОВИЯ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Ссудодатель передает Ссудополучателю в безвозмездное пользование недвижимое имущество:  закрытую площадку с сооружениями для начальной подготовки водителей, расположенную по адресу: Российская Федерация, Краснодарский край, Апшеронский район, г. Хадыженск, ул. Джабадари, дом № 4а (именуемое далее «Имущество») для использования с целью практического обучения вождению водителей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судодатель владеет Имуществом  на праве  собственности, что подтверждается Свидетельством о государственной  регистрации  права от 14.07.2010 года серия 23-АЖ  № 530944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еотъемлемой частью Договора является график совместного пользования имущества (приложение  №  1 к Договору), содержащий сведения о времени использования  Имущества, передаваемого в безвозмездное пользовани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судодатель  гарантирует,  что  передаваемое Имущество не является  предметом  залога,  спора,  не  состоит  под арестом, не обременено иным способ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Ссудод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В течение 3 (трех) дней с момента подписания Сторонами настоящего Договора передать Ссудополучателю Имущество. </w:t>
      </w:r>
    </w:p>
    <w:p>
      <w:pPr>
        <w:pStyle w:val="Normal"/>
        <w:autoSpaceDE w:val="false"/>
        <w:ind w:firstLine="540"/>
        <w:jc w:val="both"/>
        <w:rPr/>
      </w:pPr>
      <w:r>
        <w:rPr/>
        <w:t>2.1.2.Обеспечить доступ к Имуществу, указанному в п. 1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1.3. Контролировать использование Имущества Ссудополучателем. В случае обнаружения неэффективного или нецелевого использования направляет в адрес Ссудополучателя письменное предуп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2.1.4. В случае повторного выявления неэффективного или нецелевого использования Имущества направляет письменное уведомление о досрочном расторжении договора о возврате переда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нятия "нецелевое использование" и "неэффективное использование" определяются как использование Имущества по назначению, не имеющему прямого отношения к образовательному процессу.</w:t>
      </w:r>
    </w:p>
    <w:p>
      <w:pPr>
        <w:pStyle w:val="Normal"/>
        <w:autoSpaceDE w:val="false"/>
        <w:ind w:firstLine="540"/>
        <w:jc w:val="both"/>
        <w:rPr/>
      </w:pPr>
      <w:r>
        <w:rPr/>
        <w:t>2.1.5. При возврате Имущества производить проверку его комплектности и осмотр в присутствии Ссуд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2. Ссудополуч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2.1. Использовать переданное в безвозмездное пользование Имущество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2. Содержать переданное в безвозмездное пользование Имущество и прилегающую территорию в полной исправности, надлежащем санитарном и противопожарном состоянии, выделять на эти цели необходимые финансов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3. Поддерживать Имущество в надлежащем состоянии и производить ремонт.</w:t>
      </w:r>
    </w:p>
    <w:p>
      <w:pPr>
        <w:pStyle w:val="Normal"/>
        <w:autoSpaceDE w:val="false"/>
        <w:ind w:firstLine="540"/>
        <w:jc w:val="both"/>
        <w:rPr/>
      </w:pPr>
      <w:r>
        <w:rPr/>
        <w:t>Стороны договорились понимать под ремонтом осуществление следующих мероприятий: ремонт дорожного покрытия, обновление дорожной разметки,  дорожных знаков и иных элементов на автодро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Сторона, не исполнившая или ненадлежащим образом исполнившая свои обязательства по настоящему Договору,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4. СРОК ДЕЙСТВИЯ, РАСТОРЖЕНИЕ ДОГОВОР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 момента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ий Договор заключен на неопреде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Настоящий Договор может быть расторгнут любой из Сторон в одностороннем порядке путем письменного уведомления контрагента за 30 дней до предполагаемой даты растор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Ссудодатель вправе расторгнуть настоящий Договор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если Ссудополучатель пользуется предоставленным Имуществом в нарушение условий настоящего Договора;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- если Ссудополучатель не выполняет обязанность, предусмотренную </w:t>
      </w:r>
      <w:hyperlink r:id="rId3">
        <w:r>
          <w:rPr>
            <w:rStyle w:val="InternetLink"/>
          </w:rPr>
          <w:t>п. 2.2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В течение 10 дней после расторжения настоящего договора или его прекращения Ссудополучатель обязан вернуть Ссудодателю Имущество по акту приема-передач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5. ПОРЯДОК РАЗРЕШЕНИЯ СПОРОВ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евозможности разрешения разногласий путем переговоров они подлежат рассмотрению в арбитражном суде на территории Российской Федера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6. КОНФИДЕНЦИАЛЬНОСТЬ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6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7. ФОРС-МАЖОР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>7.2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течение 10 дней с момента возникновения эти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7.3. Дальнейшая судьба настоящего Договора в таких случаях должна быть определена соглашением Сторон. При недостижении согласия Стороны вправе обратиться в суд для решения эт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8.2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8.3. Договор составлен в двух экземплярах, из которых один находится у Ссудодателя, второй - у Ссуд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8.4. Неотъемлемыми частями настоящего Договор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8.4.1. Копия ситуационного плана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/>
        <w:t>8.4.2. График совместного пользования имуществом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ДПИСИ СТОРОН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судодатель                       </w:t>
        <w:tab/>
        <w:tab/>
        <w:t xml:space="preserve">          ________________________Науменко К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судополучатель          </w:t>
        <w:tab/>
        <w:tab/>
        <w:tab/>
        <w:t xml:space="preserve">           ________________________Тлехас М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Согласовано:</w:t>
      </w:r>
    </w:p>
    <w:p>
      <w:pPr>
        <w:pStyle w:val="Normal"/>
        <w:rPr>
          <w:szCs w:val="18"/>
        </w:rPr>
      </w:pPr>
      <w:r>
        <w:rPr>
          <w:szCs w:val="18"/>
        </w:rPr>
        <w:t>Председатель Регионального отделения</w:t>
      </w:r>
    </w:p>
    <w:p>
      <w:pPr>
        <w:pStyle w:val="Normal"/>
        <w:rPr>
          <w:szCs w:val="18"/>
        </w:rPr>
      </w:pPr>
      <w:r>
        <w:rPr>
          <w:szCs w:val="18"/>
        </w:rPr>
        <w:t>ДОСААФ России Краснодарского края</w:t>
      </w:r>
    </w:p>
    <w:p>
      <w:pPr>
        <w:pStyle w:val="Normal"/>
        <w:rPr>
          <w:szCs w:val="18"/>
        </w:rPr>
      </w:pPr>
      <w:r>
        <w:rPr>
          <w:szCs w:val="18"/>
        </w:rPr>
        <w:t>С.Ю.Бобылев</w:t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EC24AAA03BB8FD540006640F2C002A777B1E03DE873C1C7141D9DF854EDE3887FBEFFA6AD6C9A4D1N0G" TargetMode="External"/><Relationship Id="rId3" Type="http://schemas.openxmlformats.org/officeDocument/2006/relationships/hyperlink" Target="consultantplus://offline/ref=23EC24AAA03BB8FD54001A64082C002A777E1A00D7D96B1E2014D7DA8D1E9628C9BEE2FB6AD7DCN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3:00Z</dcterms:created>
  <dc:creator>Lena</dc:creator>
  <dc:description/>
  <cp:keywords/>
  <dc:language>en-US</dc:language>
  <cp:lastModifiedBy>DOSAAF</cp:lastModifiedBy>
  <cp:lastPrinted>2014-10-23T07:55:00Z</cp:lastPrinted>
  <dcterms:modified xsi:type="dcterms:W3CDTF">2014-10-23T04:56:00Z</dcterms:modified>
  <cp:revision>21</cp:revision>
  <dc:subject/>
  <dc:title>ДОГОВОР № ___(ПРОЕКТ)</dc:title>
</cp:coreProperties>
</file>